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1.08.2018</w:t>
        <w:tab/>
        <w:tab/>
        <w:tab/>
        <w:tab/>
        <w:tab/>
        <w:tab/>
        <w:tab/>
        <w:tab/>
        <w:tab/>
        <w:t xml:space="preserve">         № 129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 ноября 2017 года № 1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Кесле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 «Социально-экономическое и территориальное развитие Кеслеровского  сельского поселения Крымского района» на 2018-2020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 22 сентября 2017 года № 109 «Об утверждении Порядка разработки, реализации и оценки эффективности муниципальных программ Кеслеровского  сельского поселения Крымского района»,</w:t>
      </w:r>
      <w:r>
        <w:rPr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0"/>
          <w:sz w:val="28"/>
          <w:szCs w:val="28"/>
        </w:rPr>
        <w:t>1.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Кеслеровского сельского поселения Крымского района от 14 ноября 2017 года № 133 «Об утверждении муниципальной программы Кеслеровского сельского поселения Крымского района «Социально-экономическое и территориальное развитие Кеслеровского сельского поселения  Крымского района» на 2018-2020 годы» внести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 к постановлению администрации Кеслеровского сельского поселения Крымского района от 14 ноября 2017 года № 133 «Об утверждении муниципальной программы Кеслеровского сельского поселения Крымского района «Социально-экономическое и территориальное развитие Кеслеровского сельского поселения  Крымского района» на 2018-2020 годы» чита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Кеслеровского сельского поселения Крымского района от 15 декабря 2017 года № 168 «О внесении изменений в постановление администрации Кеслеровского сельского поселения Крымского района от 14 ноября 2017 года № 133 «Об утверждении муниципальной программы Кеслеровского сельского поселения Крымского района «Социально-экономическое и территориальное развитие Кеслеровского  сельского поселения Крымского района» на 2018-2020 годы» считать утратившим силу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7"/>
          <w:szCs w:val="27"/>
        </w:rPr>
        <w:t>Специалисту 1 категории администрации Кеслеровского сельского поселения Крымского района В.В. Моряков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 возложить на главного специалиста администрации  Кеслеровского сельского поселения Крымского района  И.Н.Гладн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С.В. Сопели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8 № 1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7 № 13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-экономическое и территориальное развитие Кеслеровского сельского поселения Крымского района» на 2018-202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труктура и содержание программы: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территориальное развитие Кеслеровского сельского поселения Крымского район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18-2020 год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7"/>
                <w:szCs w:val="27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деральный закон от 6 октября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еслеровского сельского поселения Крым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зеленение территории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-2020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18-2020 годы – 3 912,0 тыс. рублей, за счет средств местного бюджета 3 888,3 тыс. рублей, в том числе:</w:t>
            </w:r>
          </w:p>
          <w:p>
            <w:pPr>
              <w:pStyle w:val="Style19"/>
              <w:rPr/>
            </w:pPr>
            <w:bookmarkStart w:id="0" w:name="sub_10302"/>
            <w:r>
              <w:rPr>
                <w:rFonts w:cs="Times New Roman" w:ascii="Times New Roman" w:hAnsi="Times New Roman"/>
                <w:sz w:val="27"/>
                <w:szCs w:val="27"/>
              </w:rPr>
              <w:t>2018 год – 1 888,3 тыс. рублей</w:t>
            </w:r>
            <w:bookmarkEnd w:id="0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 год – 1 00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 год – 1 000,0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 «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Кеслеровского сельского поселения Крымского района»</w:t>
            </w:r>
            <w:bookmarkStart w:id="1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сего на 2018-2020 годы – 3 888,3 тыс. рублей за счет средств местного бюджета, в том числе:</w:t>
            </w:r>
            <w:bookmarkEnd w:id="1"/>
          </w:p>
          <w:p>
            <w:pPr>
              <w:pStyle w:val="Style19"/>
              <w:rPr/>
            </w:pPr>
            <w:bookmarkStart w:id="2" w:name="sub_103011"/>
            <w:r>
              <w:rPr>
                <w:rFonts w:cs="Times New Roman" w:ascii="Times New Roman" w:hAnsi="Times New Roman"/>
                <w:sz w:val="27"/>
                <w:szCs w:val="27"/>
              </w:rPr>
              <w:t>2018 год – 1 888,3 тыс. рублей</w:t>
            </w:r>
            <w:bookmarkEnd w:id="2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 год – 1 00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 год – 1 000,0 тыс. руб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 Кеслеро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ет 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Кеслеро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ения улиц, приведение в нормативное и высокоэффективное состояние уличного освещения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программы приводятся в </w:t>
      </w:r>
      <w:hyperlink w:anchor="sub_1200">
        <w:r>
          <w:rPr>
            <w:rStyle w:val="InternetLink"/>
            <w:bCs/>
            <w:sz w:val="28"/>
            <w:szCs w:val="28"/>
          </w:rPr>
          <w:t>Таблице </w:t>
        </w:r>
      </w:hyperlink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территорий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установленных уличных осветительных приборов на территориях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дворовых территори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обстановки и создание среды, комфортной для проживания жителей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эстетического состояния территории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зелёных насаждений в Кеслеровском сельском поселении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зелёных зон для отдыха гражда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сокращения зелёных насажден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цветочного оформле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свещенности улиц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увеличение площади зеленых насаждений, на территории  Кеслеров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адка и содержание цветов и кустарников на клумб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а и содержание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устройство подъездных путей, тротуаров к местам массового отдыха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щественных работ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лучшение качества освещения улиц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улучшение условий и комфортности проживания гражда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здание эстетичного вида наружного освещ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3 888,3 тыс. 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 3 888,3 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, тыс. рубл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благоустройство территории Кеслеровского сельского поселения Крымск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озеленение территории 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вещение территории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141" w:firstLine="709"/>
        <w:rPr>
          <w:szCs w:val="28"/>
        </w:rPr>
      </w:pPr>
      <w:r>
        <w:rPr>
          <w:szCs w:val="28"/>
        </w:rPr>
        <w:t>Перечень мероприятий муниципальной программы представлен в   Таблице 2.</w:t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И.Н. Глад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целевые показатели муниципальной программы </w:t>
      </w:r>
      <w:r>
        <w:rPr>
          <w:b/>
          <w:bCs/>
          <w:sz w:val="28"/>
          <w:szCs w:val="28"/>
        </w:rPr>
        <w:t>«Социально-экономическое и территориальное развитие</w:t>
      </w:r>
      <w:r>
        <w:rPr>
          <w:b/>
          <w:sz w:val="28"/>
          <w:szCs w:val="28"/>
        </w:rPr>
        <w:t xml:space="preserve"> Кеслеровского сельского поселения Крымского район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567"/>
        <w:gridCol w:w="1134"/>
        <w:gridCol w:w="142"/>
        <w:gridCol w:w="992"/>
        <w:gridCol w:w="238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циально-экономическое и территориальное разви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еслеровского сельского поселения Крымского района» на 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8"/>
                <w:szCs w:val="28"/>
              </w:rPr>
              <w:t xml:space="preserve">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езанных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 коси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 № 1 «Благоустройство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2 «Озелен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кл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3 «Освещ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И.Н. Гладнева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1518"/>
        <w:gridCol w:w="1417"/>
        <w:gridCol w:w="1134"/>
        <w:gridCol w:w="1134"/>
        <w:gridCol w:w="1134"/>
        <w:gridCol w:w="3159"/>
        <w:gridCol w:w="142"/>
        <w:gridCol w:w="1984"/>
        <w:gridCol w:w="496"/>
      </w:tblGrid>
      <w:tr>
        <w:trPr/>
        <w:tc>
          <w:tcPr>
            <w:tcW w:w="156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      </w:r>
          </w:p>
        </w:tc>
      </w:tr>
      <w:tr>
        <w:trPr/>
        <w:tc>
          <w:tcPr>
            <w:tcW w:w="15164" w:type="dxa"/>
            <w:gridSpan w:val="10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Таблиц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4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ероприят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18-2020 годы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eastAsia="en-US"/>
              </w:rPr>
              <w:t xml:space="preserve"> «Благоустройство, озеленение и освещение территории </w:t>
            </w:r>
            <w:r>
              <w:rPr>
                <w:sz w:val="28"/>
                <w:szCs w:val="28"/>
                <w:lang w:eastAsia="en-US"/>
              </w:rPr>
              <w:t xml:space="preserve">Кеслеровского сельского поселения Крымского района»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ески эффективной системы благоустройства Кеслеро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подъездных путей, тротуаров к местам массового отдыха ж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благоустройст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8"/>
                <w:szCs w:val="28"/>
                <w:lang w:eastAsia="en-US"/>
              </w:rPr>
              <w:t>Благоустройство  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1 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 –60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 – 40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– 227,3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 – 27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поселения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 – 26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200,0 тыс. руб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200,0 тыс. руб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и утилизация бродячих животных – 46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 – 46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 – 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Карантинная обработка парков, скверов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аннеров табличек,  хозяйственных товаров (мешки мусорные, перчатки и т.д.) – 190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190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г. – 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ение площади зеленых насаждений, на территории 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мплексное развитие и благоустройство  на въезде в сельское поселение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иливание аварийных деревьев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резка деревье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8"/>
                <w:szCs w:val="28"/>
                <w:lang w:eastAsia="en-US"/>
              </w:rPr>
              <w:t>Озеленение территории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1 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Покос сорной растительности, обрезка деревьев, спиливание аварийных деревьев –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1 105,6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8г.- 405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9г.- 350,0 тыс. 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0г.- 350,0 тыс. руб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ГСМ –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7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8г. – 257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9г. – 50,0 тыс. руб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г. – 50,0 тыс. руб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косилок – 15,0 тыс. руб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г. – 15,0 тыс. руб.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г. – 0,0 тыс. руб.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г. – 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луживание уличного освещения, </w:t>
            </w:r>
            <w:r>
              <w:rPr>
                <w:bCs/>
                <w:sz w:val="28"/>
                <w:szCs w:val="28"/>
                <w:lang w:eastAsia="en-US"/>
              </w:rPr>
              <w:t>оплата за электрическую энергию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сетей уличного освещения  оплата за электрическую энергию, потребляемую сетями уличного освещения Кеслеровского сельского поселения Крымского района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Обслуживание и ремонт уличного освещения, оплата за электрическую энергию, потребляемую сетями уличного освещения –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917,1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8г.- 517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9г.- 200,0 тыс.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0г.- 2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  <w:t>3 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 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 00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домственные целевые программы не предусмотре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99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И.Н. Глад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3:00Z</dcterms:created>
  <dc:creator>Admin</dc:creator>
  <dc:description/>
  <cp:keywords/>
  <dc:language>en-US</dc:language>
  <cp:lastModifiedBy>Общий отдел</cp:lastModifiedBy>
  <cp:lastPrinted>2018-09-04T09:43:00Z</cp:lastPrinted>
  <dcterms:modified xsi:type="dcterms:W3CDTF">2018-09-04T06:43:00Z</dcterms:modified>
  <cp:revision>10</cp:revision>
  <dc:subject/>
  <dc:title>                                                                                 </dc:title>
</cp:coreProperties>
</file>